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NEXO II DO EDITAL Nº 01/2022-PCV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-16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284"/>
        <w:gridCol w:w="3685"/>
        <w:gridCol w:w="4253"/>
      </w:tblGrid>
      <w:tr>
        <w:trPr>
          <w:trHeight w:val="421" w:hRule="atLeast"/>
          <w:cantSplit w:val="true"/>
        </w:trPr>
        <w:tc>
          <w:tcPr>
            <w:tcW w:w="90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ÁRIO COMPLEMENTAR DE INSCRIÇÃO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 NÃO REGULAR 1/2022</w:t>
            </w:r>
          </w:p>
        </w:tc>
      </w:tr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º Inscrição Gerada no Sistem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s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: 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: 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colação de grau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ELETIVAS</w:t>
            </w:r>
          </w:p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 ATÉ 3 DISCIPLINAS ELETIVAS DESTACANDO DE 1 A 3 A ORDEM DE PRIOR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BIMESTRE: 02/05 a 25/06/202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C 4065 Estruturas de Concreto: Dimensionamento de Elementos Especiai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f. Dr. Rafael Alves de Souza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C 4090 Reforço de Estruturas de Concreto com PRF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f. Dr. Vladimir José Ferrari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C 4089 Estruturas de Concreto: Solicitações Normai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f. Dr. Romel Dias Vanderlei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C 4066 Estruturas de Madeira Contemporâne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 Dr. José Luiz Miotto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C 4072 Estruturas de Fundaçõe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 Dr. Jeselay Hemetério Cordeiro dos Reis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Local / 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943" w:top="999" w:footer="1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nº 5790 – Campus Universitário - CEP 87.020-900 - Maringá - PR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117"/>
    </w:tblGrid>
    <w:tr>
      <w:trPr>
        <w:trHeight w:val="993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Heading3"/>
            <w:spacing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i w:val="false"/>
              <w:sz w:val="22"/>
              <w:szCs w:val="22"/>
            </w:rPr>
            <w:t>PROGRAMA DE PÓS-GRADUAÇÃO EM ENGENHARIA CIVIL</w:t>
          </w:r>
          <w:r>
            <w:rPr>
              <w:rFonts w:cs="Arial" w:ascii="Arial" w:hAnsi="Arial"/>
              <w:i w:val="false"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  <w:t>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spacing w:val="0"/>
      <w:w w:val="99"/>
      <w:sz w:val="24"/>
      <w:szCs w:val="24"/>
      <w:lang w:val="pt-BR"/>
    </w:rPr>
  </w:style>
  <w:style w:type="character" w:styleId="WW8Num1z2">
    <w:name w:val="WW8Num1z2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Arial" w:cs="Times New Roman"/>
      <w:i w:val="false"/>
      <w:spacing w:val="-32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G Times;Times New Roman" w:hAnsi="CG Times;Times New Roman" w:eastAsia="Times New Roman" w:cs="Times New Roman"/>
      <w:b/>
      <w:i/>
      <w:sz w:val="3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1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33:00Z</dcterms:created>
  <dc:creator>uem</dc:creator>
  <dc:description/>
  <cp:keywords/>
  <dc:language>en-US</dc:language>
  <cp:lastModifiedBy>Joseane Finoti</cp:lastModifiedBy>
  <cp:lastPrinted>2022-02-14T09:06:00Z</cp:lastPrinted>
  <dcterms:modified xsi:type="dcterms:W3CDTF">2022-02-14T17:45:00Z</dcterms:modified>
  <cp:revision>3</cp:revision>
  <dc:subject/>
  <dc:title/>
</cp:coreProperties>
</file>