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7" w:type="dxa"/>
        <w:jc w:val="left"/>
        <w:tblInd w:w="5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396"/>
        <w:gridCol w:w="255"/>
        <w:gridCol w:w="1304"/>
        <w:gridCol w:w="1021"/>
        <w:gridCol w:w="2240"/>
        <w:gridCol w:w="425"/>
        <w:gridCol w:w="850"/>
        <w:gridCol w:w="2296"/>
      </w:tblGrid>
      <w:tr>
        <w:trPr>
          <w:trHeight w:val="421" w:hRule="atLeast"/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DE MATRÍCULA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REGULAR ANO LETIVO 2/2022</w:t>
            </w:r>
          </w:p>
        </w:tc>
      </w:tr>
      <w:tr>
        <w:trPr>
          <w:trHeight w:val="510" w:hRule="atLeast"/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mento</w:t>
            </w:r>
          </w:p>
        </w:tc>
        <w:tc>
          <w:tcPr>
            <w:tcW w:w="35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dad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miss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ervista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de Eleitor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na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ção</w:t>
            </w:r>
          </w:p>
        </w:tc>
      </w:tr>
      <w:tr>
        <w:trPr>
          <w:cantSplit w:val="true"/>
        </w:trPr>
        <w:tc>
          <w:tcPr>
            <w:tcW w:w="10347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dade/UF</w:t>
            </w:r>
          </w:p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DD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lular </w:t>
            </w:r>
          </w:p>
        </w:tc>
      </w:tr>
      <w:tr>
        <w:trPr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rso de Graduação: 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ição: ______________________________________________________ Ano de Conclusão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a colação de grau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OBRIGATÓRIAS (será matriculado automaticamente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59/T02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mentos da Mecânica dos Materiais 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60/T02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s Métodos Numéricos  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4061/T02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Tecnológica</w:t>
            </w:r>
          </w:p>
        </w:tc>
      </w:tr>
      <w:tr>
        <w:trPr>
          <w:cantSplit w:val="true"/>
        </w:trPr>
        <w:tc>
          <w:tcPr>
            <w:tcW w:w="1034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ELETIVAS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gestão: Escolha até 3 Disciplinas Eletivas do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º </w:t>
            </w:r>
            <w:r>
              <w:rPr>
                <w:rFonts w:cs="Arial" w:ascii="Arial" w:hAnsi="Arial"/>
                <w:sz w:val="20"/>
                <w:szCs w:val="20"/>
              </w:rPr>
              <w:t>semestre de 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: O Calendário Acadêmico e a relação de Disciplinas Eletivas a serem ofertadas estão divulgados no site http://www.pcv.uem.br/calendario-acade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 4073 Estruturas de Contenção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  4067 Estruturas de Aço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 4070 Método dos Elementos Finitos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DEC 4114 Comportamento de Materiais Geotécnicos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 4071 Análise Não Linear de Estruturas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 4108 Concreto Reforçado com Fibras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 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 4115 Tecnologias do Concreto Estrutur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31" w:type="dxa"/>
        <w:jc w:val="left"/>
        <w:tblInd w:w="5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/>
        <w:tc>
          <w:tcPr>
            <w:tcW w:w="5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________________________________</w:t>
            </w:r>
          </w:p>
        </w:tc>
      </w:tr>
      <w:tr>
        <w:trPr/>
        <w:tc>
          <w:tcPr>
            <w:tcW w:w="5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Aluno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1137" w:gutter="0" w:header="1134" w:top="19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134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3"/>
      <w:gridCol w:w="7513"/>
    </w:tblGrid>
    <w:tr>
      <w:trPr>
        <w:trHeight w:val="850" w:hRule="atLeast"/>
        <w:cantSplit w:val="true"/>
      </w:trPr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77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ind w:left="453" w:hanging="28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left" w:pos="1701" w:leader="none"/>
            </w:tabs>
            <w:ind w:left="453" w:hanging="284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TECNOLOGIA</w:t>
          </w:r>
        </w:p>
        <w:p>
          <w:pPr>
            <w:pStyle w:val="Heading3"/>
            <w:spacing w:before="0" w:after="0"/>
            <w:ind w:left="453" w:hanging="284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lang w:val="pt-BR" w:bidi="pt-BR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 w:bidi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 w:bidi="pt-BR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  <w:lang w:val="pt-BR" w:bidi="pt-BR"/>
    </w:rPr>
  </w:style>
  <w:style w:type="character" w:styleId="Text2">
    <w:name w:val="text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pt-BR" w:bidi="pt-BR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42" w:hanging="0"/>
      <w:jc w:val="center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1542" w:hanging="245"/>
    </w:pPr>
    <w:rPr/>
  </w:style>
  <w:style w:type="paragraph" w:styleId="TableParagraph">
    <w:name w:val="Table Paragraph"/>
    <w:basedOn w:val="Normal"/>
    <w:qFormat/>
    <w:pPr>
      <w:spacing w:before="101" w:after="0"/>
      <w:ind w:left="9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16:00Z</dcterms:created>
  <dc:creator>ALS</dc:creator>
  <dc:description/>
  <cp:keywords/>
  <dc:language>en-US</dc:language>
  <cp:lastModifiedBy>Joseane Finoti</cp:lastModifiedBy>
  <cp:lastPrinted>2022-07-19T14:57:00Z</cp:lastPrinted>
  <dcterms:modified xsi:type="dcterms:W3CDTF">2022-07-19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2-14T00:00:00Z</vt:filetime>
  </property>
</Properties>
</file>