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29/2024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1984"/>
        <w:gridCol w:w="1276"/>
      </w:tblGrid>
      <w:tr>
        <w:trPr>
          <w:trHeight w:val="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 LATTES (de 2022 até o momento atu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 – PESO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 - Até 1,0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(qualquer ano de conclu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COMPLEMENTAR – Até 4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Iniciação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semest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Moni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cursadas em programas de pós-gradu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) com aprovação nas 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CIENTÍFICA, TECNOLÓGICA E ARTÍSTICA/CULTURAL – Até 5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r cap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3:50:00Z</dcterms:modified>
  <cp:revision>3</cp:revision>
  <dc:subject/>
  <dc:title>EDITAL Nº07/2016-PCV</dc:title>
</cp:coreProperties>
</file>