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bookmarkStart w:id="0" w:name="_Hlk48553660"/>
      <w:bookmarkStart w:id="1" w:name="_Hlk48553660"/>
      <w:bookmarkEnd w:id="1"/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ANEXO VI DO EDITAL Nº 29/2025-PCV</w:t>
      </w:r>
    </w:p>
    <w:p>
      <w:pPr>
        <w:pStyle w:val="TextBody"/>
        <w:jc w:val="center"/>
        <w:rPr>
          <w:rFonts w:cs="Arial;Arial"/>
          <w:b/>
          <w:b/>
          <w:bCs/>
          <w:sz w:val="20"/>
          <w:szCs w:val="20"/>
          <w:lang w:val="pt-BR"/>
        </w:rPr>
      </w:pPr>
      <w:r>
        <w:rPr>
          <w:rFonts w:cs="Arial;Arial"/>
          <w:b/>
          <w:bCs/>
          <w:sz w:val="20"/>
          <w:szCs w:val="20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;Arial"/>
          <w:b/>
          <w:b/>
          <w:bCs/>
          <w:sz w:val="20"/>
          <w:szCs w:val="20"/>
          <w:lang w:val="pt-BR"/>
        </w:rPr>
      </w:pPr>
      <w:r>
        <w:rPr>
          <w:rFonts w:cs="Arial;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  )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Eleitores convocados e nomeados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s últimos 2 (dois) anos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, pela Justiça Eleitoral, para prestarem serviços no período eleitoral visando à preparação, execução e apuração de eleições oficiais, plebiscitos ou referendos, conforme Lei 19196- 26 de outubro 2017.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  )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Doadores de sangue que realizara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uas doações nos últimos 12 (doze) meses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em órgão oficial ou à entidade credenciada pela União, pelo Estado ou pelo Município, conforme Lei 19.293 - 13 de dezembro de 2017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  )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.</w:t>
            </w:r>
          </w:p>
        </w:tc>
      </w:tr>
    </w:tbl>
    <w:p>
      <w:pPr>
        <w:pStyle w:val="Normal"/>
        <w:spacing w:lineRule="exac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     ) Mestrado            (    ) Doutorad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olicito ao Programa de Pós-Graduação em Engenharia Civil a Isenção do Pagamento da Taxa de Inscrição, referente ao Processo Seletivo Aluno Não Regular 2/2025, em nível de ____________, aberto por meio do Edital nº 29/2025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/>
            </w:pPr>
            <w:r>
              <w:rPr>
                <w:rFonts w:cs="Arial;Arial"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Arial;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ind w:right="28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bservação: Deverá ser anexado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right="283" w:hanging="36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  <w:bookmarkStart w:id="2" w:name="_Hlk48553660"/>
      <w:bookmarkStart w:id="3" w:name="_Hlk485536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;Arial" w:ascii="Arial;Arial" w:hAnsi="Arial;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;Arial" w:hAnsi="Arial;Arial" w:eastAsia="Arial;Arial" w:cs="Arial;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;Arial" w:hAnsi="Arial;Arial" w:eastAsia="Arial;Arial" w:cs="Arial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;Arial" w:hAnsi="Arial;Arial" w:eastAsia="Arial;Arial" w:cs="Arial;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26:00Z</dcterms:created>
  <dc:creator>ALS</dc:creator>
  <dc:description/>
  <cp:keywords/>
  <dc:language>en-US</dc:language>
  <cp:lastModifiedBy>uem</cp:lastModifiedBy>
  <cp:lastPrinted>2025-08-14T16:15:00Z</cp:lastPrinted>
  <dcterms:modified xsi:type="dcterms:W3CDTF">2025-08-14T19:26:00Z</dcterms:modified>
  <cp:revision>3</cp:revision>
  <dc:subject/>
  <dc:title>EDITAL Nº07/2016-PCV</dc:title>
</cp:coreProperties>
</file>