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ANEXO I DO EDITAL Nº 29/2025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9"/>
        <w:gridCol w:w="2571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LUNO NÃO REGULAR </w:t>
            </w: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>2/2025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º Inscrição Gerada no Sistema: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(    ) Mestrado      (    ) Doutorado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trHeight w:val="2532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o de Conclusão: </w:t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ENCHER POR ORDEM DE PRIORIDADE DE 1 A 3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Ordem de Prioridade 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;Arial" w:ascii="Arial;Arial" w:hAnsi="Arial;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;Arial" w:hAnsi="Arial;Arial" w:eastAsia="Arial;Arial" w:cs="Arial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25:00Z</dcterms:created>
  <dc:creator>ALS</dc:creator>
  <dc:description/>
  <cp:keywords/>
  <dc:language>en-US</dc:language>
  <cp:lastModifiedBy>uem</cp:lastModifiedBy>
  <cp:lastPrinted>2025-08-14T16:15:00Z</cp:lastPrinted>
  <dcterms:modified xsi:type="dcterms:W3CDTF">2025-08-14T19:28:00Z</dcterms:modified>
  <cp:revision>3</cp:revision>
  <dc:subject/>
  <dc:title>EDITAL Nº07/2016-PCV</dc:title>
</cp:coreProperties>
</file>