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 DO EDITAL Nº 11/2023-PC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387"/>
        <w:gridCol w:w="1984"/>
        <w:gridCol w:w="1276"/>
      </w:tblGrid>
      <w:tr>
        <w:trPr>
          <w:trHeight w:val="46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ESSO SELETIVO ALUNO REGULAR 2024 – MESTRA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DE PONTUAÇÃO DO CURRÍCULO LATTES (ANOS 2020 a 202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1 – PESO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 ACADÊMICA - Até 1,0 po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(qualquer ano de conclusã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 COMPLEMENTAR – Até 4,0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Projetos de Iniciação Científ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709" w:hanging="6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por semest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Moni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709" w:hanging="6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 por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 cursadas em programas de pós-graduação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icto sensu</w:t>
            </w:r>
            <w:r>
              <w:rPr>
                <w:rFonts w:cs="Arial" w:ascii="Arial" w:hAnsi="Arial"/>
                <w:sz w:val="20"/>
                <w:szCs w:val="20"/>
              </w:rPr>
              <w:t>) com aprovação nas discipl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por 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ÇÃO CIENTÍFICA, TECNOLÓGICA E ARTÍSTICA/CULTURAL –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é 5,0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public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por liv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s de livro public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 por capít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lhos científicos publicados em periódicos com Qualis Periódicos Estrato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por publ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lhos científicos publicados em periódicos com Qualis Periódicos Estrato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 por publ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rtigos completos publicados em eventos científ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 por art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umos expandidos publicados em eventos científ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 por re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umos publicados em eventos científ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 por re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132" w:top="1188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985"/>
      <w:gridCol w:w="7513"/>
    </w:tblGrid>
    <w:tr>
      <w:trPr>
        <w:trHeight w:val="993" w:hRule="atLeast"/>
        <w:cantSplit w:val="true"/>
      </w:trPr>
      <w:tc>
        <w:tcPr>
          <w:tcW w:w="198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7750" cy="603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2"/>
              <w:szCs w:val="22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9:18:00Z</dcterms:created>
  <dc:creator>ALS</dc:creator>
  <dc:description/>
  <cp:keywords/>
  <dc:language>en-US</dc:language>
  <cp:lastModifiedBy>uem</cp:lastModifiedBy>
  <cp:lastPrinted>2023-10-30T14:44:00Z</cp:lastPrinted>
  <dcterms:modified xsi:type="dcterms:W3CDTF">2023-10-30T19:19:00Z</dcterms:modified>
  <cp:revision>3</cp:revision>
  <dc:subject/>
  <dc:title>EDITAL Nº07/2016-PCV</dc:title>
</cp:coreProperties>
</file>