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III DO EDITAL Nº 10/2025-PC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6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 xml:space="preserve">em Engenharia Civil da Universidade Estadual de Maringá, em nível de ____________, declaro que sou: _________________ (preto, pardo, 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, ___ de _________________ de ______.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bookmarkStart w:id="0" w:name="_Hlk48553660"/>
      <w:bookmarkStart w:id="1" w:name="_Hlk48553660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IV DO EDITAL Nº 10/2025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lineRule="auto" w:line="360"/>
        <w:ind w:left="1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auto" w:line="360"/>
        <w:ind w:left="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Lei Estadual nº 20443 e Lei Federal nº 13146, e aderir ao Edital nº 10/2025-PCV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__________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/>
        <w:ind w:left="112"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, ___ de _________________ de ______.</w:t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V DO EDITAL Nº 10/2025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both"/>
        <w:rPr/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425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>Descrição das dificuldades decorrentes da deficiência ou condição apresentada que podem ser percebidas e influenciar o processo 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52:00Z</dcterms:created>
  <dc:creator>ALS</dc:creator>
  <dc:description/>
  <cp:keywords/>
  <dc:language>en-US</dc:language>
  <cp:lastModifiedBy>uem</cp:lastModifiedBy>
  <cp:lastPrinted>2025-03-26T15:48:00Z</cp:lastPrinted>
  <dcterms:modified xsi:type="dcterms:W3CDTF">2025-03-26T19:53:00Z</dcterms:modified>
  <cp:revision>3</cp:revision>
  <dc:subject/>
  <dc:title>EDITAL Nº07/2016-PCV</dc:title>
</cp:coreProperties>
</file>