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I DO EDITAL Nº 10/2025-PCV </w:t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3" w:type="dxa"/>
        <w:jc w:val="left"/>
        <w:tblInd w:w="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9"/>
        <w:gridCol w:w="2571"/>
        <w:gridCol w:w="4253"/>
      </w:tblGrid>
      <w:tr>
        <w:trPr>
          <w:trHeight w:val="42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COMPLEMENTAR DE INSCRIÇÃ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 NÃO REGULAR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/2025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Inscrição Gerada no Sistem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Mestrado      (    ) Doutorado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trHeight w:val="2532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Mestrad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 ATÉ 3 DISCIPLINAS ELETIV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ENCHER POR ORDEM DE PRIORIDADE DE 1 A 3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dem de Prioridade 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 4139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álise Não Linear Dinâmica: Implementação Computacional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 413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stabilidade em Elementos de Aço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 406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ruturas de Madeira Contemporâneas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407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struturas de Fundações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 407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álise de Estruturas Auxiliado por Computador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 409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orço de Estruturas de Concreto com PRF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/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04:00Z</dcterms:created>
  <dc:creator>ALS</dc:creator>
  <dc:description/>
  <cp:keywords/>
  <dc:language>en-US</dc:language>
  <cp:lastModifiedBy>uem</cp:lastModifiedBy>
  <cp:lastPrinted>2025-03-26T15:50:00Z</cp:lastPrinted>
  <dcterms:modified xsi:type="dcterms:W3CDTF">2025-03-26T19:05:00Z</dcterms:modified>
  <cp:revision>3</cp:revision>
  <dc:subject/>
  <dc:title>EDITAL Nº07/2016-PCV</dc:title>
</cp:coreProperties>
</file>