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ENGENHARIA CIVIL</w:t>
      </w:r>
    </w:p>
    <w:p>
      <w:pPr>
        <w:pStyle w:val="Normal"/>
        <w:shd w:fill="F2F2F2" w:val="clear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TRABALHO DE ESTÁGIO DE DOCÊNCIA</w:t>
      </w:r>
    </w:p>
    <w:p>
      <w:pPr>
        <w:pStyle w:val="Normal"/>
        <w:shd w:fill="F2F2F2" w:val="clear"/>
        <w:spacing w:before="120" w:after="160"/>
        <w:jc w:val="center"/>
        <w:rPr/>
      </w:pPr>
      <w:r>
        <w:rPr/>
        <w:t>SEMESTRE ____/ ______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02"/>
        <w:gridCol w:w="302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do PCV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entrega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 do Secretári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Identificação do Aluno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R.A.: 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luno(a)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Orientador(a)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máxima para realizar o exame de qualificação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 Identificação da disciplina na qual desenvolverá o Estágio de Docênc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a disciplina:                                                                               Turma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a disciplina: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a horária total da disciplin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Professor(a) da disciplina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érie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letivo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Compatibilidade entre as atividades propostas e a formação do aluno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120" w:after="120"/>
        <w:ind w:left="357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 Proposta de desenvolvimento de Estágio Docência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picos a serem ministrados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e ensino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: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/>
        <w:t>5. Cronograma de desenvolvimento de Estágio Docência</w:t>
      </w:r>
    </w:p>
    <w:tbl>
      <w:tblPr>
        <w:tblW w:w="8041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294"/>
        <w:gridCol w:w="1980"/>
      </w:tblGrid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50" w:firstLine="14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ringá, _____ de _______________ de _______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Parecer do Professor responsável pela disciplina DEC 4077 – Assistência à Docênc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ção do Conselho Acadêmico do Curso de Graduação da disciplina:</w:t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ovação do Conselho Acadêmico do Programa Pós-Graduação em Engenharia Civil:</w:t>
      </w:r>
    </w:p>
    <w:p>
      <w:pPr>
        <w:pStyle w:val="Normal"/>
        <w:spacing w:lineRule="auto" w:line="360"/>
        <w:ind w:left="350" w:firstLine="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890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088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sz w:val="40"/>
              <w:szCs w:val="24"/>
            </w:rPr>
          </w:pPr>
          <w:r>
            <w:rPr>
              <w:rFonts w:eastAsia="Times New Roman" w:cs="Arial" w:ascii="Arial" w:hAnsi="Arial"/>
              <w:b/>
            </w:rPr>
            <w:t>PROGRAMA DE PÓS-GRADUAÇÃO EM ENGENHARIA CIVIL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2896235</wp:posOffset>
          </wp:positionV>
          <wp:extent cx="3893820" cy="480060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2:00Z</dcterms:created>
  <dc:creator>Usuário do Windows</dc:creator>
  <dc:description/>
  <cp:keywords/>
  <dc:language>en-US</dc:language>
  <cp:lastModifiedBy>uem</cp:lastModifiedBy>
  <cp:lastPrinted>2019-05-27T10:10:00Z</cp:lastPrinted>
  <dcterms:modified xsi:type="dcterms:W3CDTF">2023-02-27T18:32:00Z</dcterms:modified>
  <cp:revision>3</cp:revision>
  <dc:subject/>
  <dc:title/>
</cp:coreProperties>
</file>